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523875</wp:posOffset>
            </wp:positionH>
            <wp:positionV relativeFrom="paragraph">
              <wp:posOffset>718820</wp:posOffset>
            </wp:positionV>
            <wp:extent cx="237553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7830</wp:posOffset>
                </wp:positionH>
                <wp:positionV relativeFrom="paragraph">
                  <wp:posOffset>5055870</wp:posOffset>
                </wp:positionV>
                <wp:extent cx="1581150" cy="1514475"/>
                <wp:effectExtent l="56515" t="53340" r="57150" b="527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514520"/>
                        </a:xfrm>
                        <a:custGeom>
                          <a:avLst/>
                          <a:gdLst>
                            <a:gd name="textAreaLeft" fmla="*/ 204480 w 896400"/>
                            <a:gd name="textAreaRight" fmla="*/ 691920 w 896400"/>
                            <a:gd name="textAreaTop" fmla="*/ 195840 h 858600"/>
                            <a:gd name="textAreaBottom" fmla="*/ 662760 h 85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en-AU" w:bidi="ar-SA"/>
                              </w:rPr>
                              <w:t>Pri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7030A0"/>
                                <w:lang w:val="en-AU" w:bidi="ar-SA"/>
                              </w:rPr>
                              <w:t>st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en-AU" w:bidi="ar-SA"/>
                              </w:rPr>
                              <w:t xml:space="preserve"> $7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7030A0"/>
                                <w:lang w:val="en-AU" w:bidi="ar-SA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en-AU" w:bidi="ar-SA"/>
                              </w:rPr>
                              <w:t xml:space="preserve"> $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7030A0"/>
                                <w:lang w:val="en-AU" w:bidi="ar-SA"/>
                              </w:rPr>
                              <w:t>rd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en-AU" w:bidi="ar-SA"/>
                              </w:rPr>
                              <w:t xml:space="preserve"> $3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332.9pt;margin-top:398.1pt;width:124.45pt;height:119.2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en-AU" w:bidi="ar-SA"/>
                        </w:rPr>
                        <w:t>Priz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en-AU" w:bidi="ar-SA"/>
                        </w:rPr>
                        <w:t>1</w:t>
                      </w:r>
                      <w:r>
                        <w:rPr>
                          <w:sz w:val="24"/>
                          <w:kern w:val="2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7030A0"/>
                          <w:lang w:val="en-AU" w:bidi="ar-SA"/>
                        </w:rPr>
                        <w:t>st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en-AU" w:bidi="ar-SA"/>
                        </w:rPr>
                        <w:t xml:space="preserve"> $7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en-AU" w:bidi="ar-SA"/>
                        </w:rPr>
                        <w:t>2</w:t>
                      </w:r>
                      <w:r>
                        <w:rPr>
                          <w:sz w:val="24"/>
                          <w:kern w:val="2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7030A0"/>
                          <w:lang w:val="en-AU" w:bidi="ar-SA"/>
                        </w:rPr>
                        <w:t>nd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en-AU" w:bidi="ar-SA"/>
                        </w:rPr>
                        <w:t xml:space="preserve"> $5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en-AU" w:bidi="ar-SA"/>
                        </w:rPr>
                        <w:t>3</w:t>
                      </w:r>
                      <w:r>
                        <w:rPr>
                          <w:sz w:val="24"/>
                          <w:kern w:val="2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7030A0"/>
                          <w:lang w:val="en-AU" w:bidi="ar-SA"/>
                        </w:rPr>
                        <w:t>rd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en-AU" w:bidi="ar-SA"/>
                        </w:rPr>
                        <w:t xml:space="preserve"> $300</w:t>
                      </w:r>
                    </w:p>
                  </w:txbxContent>
                </v:textbox>
                <v:fill o:detectmouseclick="t" type="solid" color2="black"/>
                <v:stroke color="#7030a0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461770</wp:posOffset>
                </wp:positionV>
                <wp:extent cx="6459220" cy="3458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345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  <w:t>14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  <w:t xml:space="preserve"> and 15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  <w:t xml:space="preserve"> May 2022 10.00am sta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66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66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6600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6600"/>
                                <w:sz w:val="72"/>
                                <w:szCs w:val="72"/>
                                <w:lang w:val="en"/>
                              </w:rPr>
                              <w:t>Gold Point Ev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66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66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  <w:t>For ABF Seniors’ events, a player must be born before 1 January 196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val="en"/>
                              </w:rPr>
                              <w:t>Melville Bridge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52"/>
                                <w:szCs w:val="56"/>
                                <w:lang w:val="en"/>
                              </w:rPr>
                              <w:t>431 Canning HWY, Melville WA 61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bCs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Cs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272.3pt;mso-wrap-distance-left:2.9pt;mso-wrap-distance-right:2.9pt;mso-wrap-distance-top:2.9pt;mso-wrap-distance-bottom:2.9pt;margin-top:115.1pt;mso-position-vertical-relative:text;margin-left:-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6"/>
                          <w:szCs w:val="56"/>
                          <w:lang w:val="en"/>
                        </w:rPr>
                        <w:t>14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6"/>
                          <w:szCs w:val="56"/>
                          <w:lang w:val="en"/>
                        </w:rPr>
                        <w:t xml:space="preserve"> and 15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6"/>
                          <w:szCs w:val="56"/>
                          <w:lang w:val="en"/>
                        </w:rPr>
                        <w:t xml:space="preserve"> May 2022 10.00am star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66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66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6600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6600"/>
                          <w:sz w:val="72"/>
                          <w:szCs w:val="72"/>
                          <w:lang w:val="en"/>
                        </w:rPr>
                        <w:t>Gold Point Even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66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66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8000"/>
                          <w:sz w:val="40"/>
                          <w:szCs w:val="40"/>
                        </w:rPr>
                        <w:t>For ABF Seniors’ events, a player must be born before 1 January 1961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8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80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00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56"/>
                          <w:szCs w:val="56"/>
                          <w:lang w:val="en"/>
                        </w:rPr>
                        <w:t>Melville Bridge Club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52"/>
                          <w:szCs w:val="56"/>
                          <w:lang w:val="en"/>
                        </w:rPr>
                        <w:t>431 Canning HWY, Melville WA 615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00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00"/>
                          <w:sz w:val="56"/>
                          <w:szCs w:val="5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sz w:val="56"/>
                          <w:szCs w:val="56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6"/>
                          <w:szCs w:val="5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bCs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Cooper Black" w:ascii="Cooper Black" w:hAnsi="Cooper Black"/>
                          <w:bCs/>
                          <w:sz w:val="56"/>
                          <w:szCs w:val="5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86715</wp:posOffset>
                </wp:positionH>
                <wp:positionV relativeFrom="paragraph">
                  <wp:posOffset>-419100</wp:posOffset>
                </wp:positionV>
                <wp:extent cx="6158230" cy="1118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1182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  <w:lang w:val="en"/>
                              </w:rPr>
                              <w:t>Western Senior Pairs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3pt" style="position:absolute;rotation:-0;width:484.9pt;height:88.05pt;mso-wrap-distance-left:2.9pt;mso-wrap-distance-right:2.9pt;mso-wrap-distance-top:2.9pt;mso-wrap-distance-bottom:2.9pt;margin-top:-33pt;mso-position-vertical-relative:text;margin-left:-30.4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  <w:lang w:val="en"/>
                        </w:rPr>
                        <w:t>Western Senior P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647700</wp:posOffset>
                </wp:positionH>
                <wp:positionV relativeFrom="paragraph">
                  <wp:posOffset>4403090</wp:posOffset>
                </wp:positionV>
                <wp:extent cx="6586220" cy="495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495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AU" w:eastAsia="en-AU"/>
                              </w:rPr>
                            </w:pPr>
                            <w:bookmarkStart w:id="0" w:name="_Hlk64291208"/>
                            <w:bookmarkEnd w:id="0"/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en" w:eastAsia="en-AU"/>
                              </w:rPr>
                              <w:t>Entry Fee: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" w:eastAsia="en-AU"/>
                              </w:rPr>
                              <w:t xml:space="preserve"> $200 per p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" w:eastAsia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en" w:eastAsia="en-AU"/>
                              </w:rPr>
                              <w:t>Early Bird: Pay online before 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lang w:val="en" w:eastAsia="en-AU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en" w:eastAsia="en-AU"/>
                              </w:rPr>
                              <w:t xml:space="preserve"> May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" w:eastAsia="en-AU"/>
                              </w:rPr>
                              <w:t>: $170 per pair (payment types include credit card (via MyABF credits), and direct deposit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AU" w:eastAsia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AU" w:eastAsia="en-AU"/>
                              </w:rPr>
                            </w:r>
                            <w:bookmarkStart w:id="1" w:name="_Hlk64291208"/>
                            <w:bookmarkStart w:id="2" w:name="_Hlk64291208"/>
                            <w:bookmarkEnd w:id="2"/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 xml:space="preserve">Entri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32"/>
                                  <w:szCs w:val="32"/>
                                  <w:lang w:val="en"/>
                                </w:rPr>
                                <w:t>https://www.myabf.com.au/event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Director: Jonathan Fr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 xml:space="preserve">Tournament Organizer: Jane Reynold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  <w:lang w:val="en"/>
                              </w:rPr>
                              <w:t xml:space="preserve">0402074070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32"/>
                                  <w:szCs w:val="32"/>
                                  <w:lang w:val="en"/>
                                </w:rPr>
                                <w:t>janereynoldsbridge@gmail.co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  <w:t xml:space="preserve">Cocktail Party** and Presentations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  <w:t xml:space="preserve">Sunday at approximately 4.30p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Please Note: There will be no lunch available for purchase at the venue, however there are lunch options 5 min walk away.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e are using the new MyABF system for entries and payments.   If you have any problems, or are uncomfortable using this system, please contact the Organiser directly.</w:t>
                            </w:r>
                          </w:p>
                          <w:p>
                            <w:pPr>
                              <w:pStyle w:val="NormalWeb"/>
                              <w:rPr>
                                <w:rStyle w:val="Markedcontent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lease Note: Due to WA Government Regulation you must be </w:t>
                            </w:r>
                            <w:r>
                              <w:rPr>
                                <w:rStyle w:val="Markedcontent"/>
                                <w:rFonts w:cs="Calibri" w:ascii="Calibri" w:hAnsi="Calibri"/>
                              </w:rPr>
                              <w:t xml:space="preserve">double vaccinated (or possess a medical exemption) to play in this event.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Web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**Covid complia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390pt;mso-wrap-distance-left:2.9pt;mso-wrap-distance-right:2.9pt;mso-wrap-distance-top:2.9pt;mso-wrap-distance-bottom:2.9pt;margin-top:346.7pt;mso-position-vertical-relative:text;margin-left:-5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AU" w:eastAsia="en-AU"/>
                        </w:rPr>
                      </w:pPr>
                      <w:bookmarkStart w:id="3" w:name="_Hlk64291208"/>
                      <w:bookmarkEnd w:id="3"/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lang w:val="en" w:eastAsia="en-AU"/>
                        </w:rPr>
                        <w:t>Entry Fee: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" w:eastAsia="en-AU"/>
                        </w:rPr>
                        <w:t xml:space="preserve"> $200 per pai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" w:eastAsia="en-A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lang w:val="en" w:eastAsia="en-AU"/>
                        </w:rPr>
                        <w:t>Early Bird: Pay online before 7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vertAlign w:val="superscript"/>
                          <w:lang w:val="en" w:eastAsia="en-AU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lang w:val="en" w:eastAsia="en-AU"/>
                        </w:rPr>
                        <w:t xml:space="preserve"> May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" w:eastAsia="en-AU"/>
                        </w:rPr>
                        <w:t>: $170 per pair (payment types include credit card (via MyABF credits), and direct deposit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AU" w:eastAsia="en-AU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AU" w:eastAsia="en-AU"/>
                        </w:rPr>
                      </w:r>
                      <w:bookmarkStart w:id="4" w:name="_Hlk64291208"/>
                      <w:bookmarkStart w:id="5" w:name="_Hlk64291208"/>
                      <w:bookmarkEnd w:id="5"/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lang w:val="en"/>
                        </w:rPr>
                        <w:t xml:space="preserve">Entries: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32"/>
                            <w:szCs w:val="32"/>
                            <w:lang w:val="en"/>
                          </w:rPr>
                          <w:t>https://www.myabf.com.au/events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lang w:val="en"/>
                        </w:rPr>
                        <w:t>Director: Jonathan Fre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lang w:val="en"/>
                        </w:rPr>
                        <w:t xml:space="preserve">Tournament Organizer: Jane Reynolds </w:t>
                      </w:r>
                    </w:p>
                    <w:p>
                      <w:pPr>
                        <w:pStyle w:val="Normal"/>
                        <w:widowControl w:val="false"/>
                        <w:spacing w:before="60" w:after="60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  <w:lang w:val="en"/>
                        </w:rPr>
                        <w:t xml:space="preserve">0402074070,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32"/>
                            <w:szCs w:val="32"/>
                            <w:lang w:val="en"/>
                          </w:rPr>
                          <w:t>janereynoldsbridge@gmail.com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before="60" w:after="60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40" w:firstLine="720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val="en"/>
                        </w:rPr>
                        <w:t xml:space="preserve">Cocktail Party** and Presentations  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val="en"/>
                        </w:rPr>
                        <w:t xml:space="preserve">Sunday at approximately 4.30pm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  <w:lang w:val="en"/>
                        </w:rPr>
                        <w:t xml:space="preserve">Please Note: There will be no lunch available for purchase at the venue, however there are lunch options 5 min walk away. </w:t>
                      </w:r>
                    </w:p>
                    <w:p>
                      <w:pPr>
                        <w:pStyle w:val="NormalWeb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e are using the new MyABF system for entries and payments.   If you have any problems, or are uncomfortable using this system, please contact the Organiser directly.</w:t>
                      </w:r>
                    </w:p>
                    <w:p>
                      <w:pPr>
                        <w:pStyle w:val="NormalWeb"/>
                        <w:rPr>
                          <w:rStyle w:val="Markedcontent"/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Please Note: Due to WA Government Regulation you must be </w:t>
                      </w:r>
                      <w:r>
                        <w:rPr>
                          <w:rStyle w:val="Markedcontent"/>
                          <w:rFonts w:cs="Calibri" w:ascii="Calibri" w:hAnsi="Calibri"/>
                        </w:rPr>
                        <w:t xml:space="preserve">double vaccinated (or possess a medical exemption) to play in this event.                                                                                                  </w:t>
                      </w:r>
                    </w:p>
                    <w:p>
                      <w:pPr>
                        <w:pStyle w:val="NormalWeb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**Covid compliant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74185</wp:posOffset>
                </wp:positionH>
                <wp:positionV relativeFrom="paragraph">
                  <wp:posOffset>709930</wp:posOffset>
                </wp:positionV>
                <wp:extent cx="1664970" cy="10629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AU" w:eastAsia="en-US"/>
                              </w:rPr>
                            </w:pPr>
                            <w:r>
                              <w:rPr>
                                <w:lang w:val="en-AU" w:eastAsia="en-US"/>
                              </w:rPr>
                              <w:drawing>
                                <wp:inline distT="0" distB="0" distL="0" distR="0">
                                  <wp:extent cx="1476375" cy="805815"/>
                                  <wp:effectExtent l="0" t="0" r="0" b="0"/>
                                  <wp:docPr id="7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1pt;height:83.7pt;mso-wrap-distance-left:9.05pt;mso-wrap-distance-right:9.05pt;mso-wrap-distance-top:3.6pt;mso-wrap-distance-bottom:3.6pt;margin-top:55.9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AU" w:eastAsia="en-US"/>
                        </w:rPr>
                      </w:pPr>
                      <w:r>
                        <w:rPr>
                          <w:lang w:val="en-AU" w:eastAsia="en-US"/>
                        </w:rPr>
                        <w:drawing>
                          <wp:inline distT="0" distB="0" distL="0" distR="0">
                            <wp:extent cx="1476375" cy="805815"/>
                            <wp:effectExtent l="0" t="0" r="0" b="0"/>
                            <wp:docPr id="8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yabf.com.au/events/" TargetMode="External"/><Relationship Id="rId4" Type="http://schemas.openxmlformats.org/officeDocument/2006/relationships/hyperlink" Target="mailto:janereynoldsbridge@gmail.com" TargetMode="External"/><Relationship Id="rId5" Type="http://schemas.openxmlformats.org/officeDocument/2006/relationships/hyperlink" Target="https://www.myabf.com.au/events/" TargetMode="External"/><Relationship Id="rId6" Type="http://schemas.openxmlformats.org/officeDocument/2006/relationships/hyperlink" Target="mailto:janereynoldsbridge@gmail.co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08:00Z</dcterms:created>
  <dc:creator>cjbabbag</dc:creator>
  <dc:description/>
  <cp:keywords/>
  <dc:language>en-US</dc:language>
  <cp:lastModifiedBy>jane reynolds</cp:lastModifiedBy>
  <cp:lastPrinted>2008-02-13T17:43:00Z</cp:lastPrinted>
  <dcterms:modified xsi:type="dcterms:W3CDTF">2022-03-02T12:41:00Z</dcterms:modified>
  <cp:revision>3</cp:revision>
  <dc:subject/>
  <dc:title/>
</cp:coreProperties>
</file>